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828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yudante General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yudante General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General Plazas primer Cuadro de la CD.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cargado, Encargado Sección, Mayordomo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r al cumplimiento de los programas de trabajo que se le asignen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herramientas como lo son  palas, yelmos, tijeras y otro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todas las encomiendas  que les hagan enfocadas a laborar con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epara el área de trabajo indicada por el Jefe Inmediat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aliza los trabajos (poda, deshierbe, siembra, recolección, corte y siembra de pasto, barrido y limpieza del área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 al Jefe Inmediato en sus labor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rga y descarga de los productos y materiales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 lo relacionado con trabajo de jardinería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294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44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52:00Z</dcterms:modified>
  <cp:revision>19</cp:revision>
  <dc:subject/>
  <dc:title/>
</cp:coreProperties>
</file>